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s-ES_tradnl"/>
        </w:rPr>
      </w:pPr>
      <w:r>
        <w:rPr>
          <w:lang w:val="es-ES_tradnl"/>
        </w:rPr>
        <w:t xml:space="preserve">     </w:t>
      </w:r>
      <w:r>
        <w:rPr>
          <w:lang w:val="es-ES_tradnl"/>
        </w:rPr>
        <w:t xml:space="preserve">Alan Eduardo Ramírez Becerra   -                       Juan Pablo González Luna     -                          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                                           </w:t>
      </w:r>
      <w:r>
        <w:rPr>
          <w:lang w:val="es-ES_tradnl"/>
        </w:rPr>
        <w:t>Practica 14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52400</wp:posOffset>
                </wp:positionV>
                <wp:extent cx="1143000" cy="457200"/>
                <wp:effectExtent l="24130" t="5080" r="5715" b="2222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wedgeRoundRectCallout">
                          <a:avLst>
                            <a:gd name="adj1" fmla="val -50388"/>
                            <a:gd name="adj2" fmla="val 9541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Botón de offi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9pt;margin-top:12pt;width:89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Botón de offic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152400</wp:posOffset>
                </wp:positionV>
                <wp:extent cx="1028700" cy="457200"/>
                <wp:effectExtent l="58420" t="5080" r="5715" b="1593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wedgeRoundRectCallout">
                          <a:avLst>
                            <a:gd name="adj1" fmla="val -53023"/>
                            <a:gd name="adj2" fmla="val 81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 xml:space="preserve">Barra de titulo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12pt;width:80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 xml:space="preserve">Barra de titulo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137160</wp:posOffset>
                </wp:positionV>
                <wp:extent cx="914400" cy="457200"/>
                <wp:effectExtent l="4749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wedgeRoundRectCallout">
                          <a:avLst>
                            <a:gd name="adj1" fmla="val -101805"/>
                            <a:gd name="adj2" fmla="val -36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Cinta de opciones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10.8pt;width:71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Cinta de opciones 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2880360</wp:posOffset>
                </wp:positionV>
                <wp:extent cx="1257300" cy="457200"/>
                <wp:effectExtent l="12700" t="5080" r="5715" b="1612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wedgeRoundRectCallout">
                          <a:avLst>
                            <a:gd name="adj1" fmla="val -49041"/>
                            <a:gd name="adj2" fmla="val 825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 xml:space="preserve">Notas del orado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226.8pt;width:98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 xml:space="preserve">Notas del orador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4023360</wp:posOffset>
                </wp:positionV>
                <wp:extent cx="800100" cy="457200"/>
                <wp:effectExtent l="5080" t="27813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wedgeRoundRectCallout">
                          <a:avLst>
                            <a:gd name="adj1" fmla="val -3254"/>
                            <a:gd name="adj2" fmla="val -1075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 xml:space="preserve">Vistas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316.8pt;width:62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 xml:space="preserve">Vistas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3909060</wp:posOffset>
                </wp:positionV>
                <wp:extent cx="1143000" cy="457200"/>
                <wp:effectExtent l="46990" t="19875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wedgeRoundRectCallout">
                          <a:avLst>
                            <a:gd name="adj1" fmla="val -52055"/>
                            <a:gd name="adj2" fmla="val -9041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 xml:space="preserve">Zoom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307.8pt;width:89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 xml:space="preserve">Zoom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393690" cy="404495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4:37:00Z</dcterms:created>
  <dc:creator>Estudiante</dc:creator>
  <dc:description/>
  <cp:keywords/>
  <dc:language>en-US</dc:language>
  <cp:lastModifiedBy>Estudiante</cp:lastModifiedBy>
  <dcterms:modified xsi:type="dcterms:W3CDTF">2010-11-29T14:59:00Z</dcterms:modified>
  <cp:revision>1</cp:revision>
  <dc:subject/>
  <dc:title>     Alan Eduardo Ramírez Becerra   -                       Juan Pablo González Luna     -                           </dc:title>
</cp:coreProperties>
</file>